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PlayC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CD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CD is a small but powerful player program for audio 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only work with SCSI-II, ATAPI and with Mitsumi 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refuse to work with Kickstart or Workbench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upplied installation program to install Play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CD uses an own font for its display. However, if you don't want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CD font files to your fonts: directory, you may instru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program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CD will look for the font specified in its tooltypes, where FONT=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the system's defaul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can't find a specified font or you didn't specify one, it wi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PLAY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the program's icon 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get the proper device and unit number out of its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program has entered the correct value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t will read the "SKIP" value (The value how many seco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kipped" when you hit the SKIP FORWARD [&gt;&gt;] or BACK [&lt;&lt;] gadgets, 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EEKTIME value (see the ToolType value PEEKTIME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ing from the CLI, you must specify the proper device name und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You may also specify the skip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enter anything, PlayCD will default to DEVICE=tandemcd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=0, SKIP=1, screenfont, PEEKTIME=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WHILE STAR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refuses to start, there might be something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ost common errors during startup, an error message will b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 BOARD FOUND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ndemcd.device refused to open, because it couldn't find the bsc tan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. Please check the hardware installation! Check also the UNIT toolty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DROM NOT FOUND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ndemcd.device refused to open, because it couldn't find the cd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a bsc tandem card. Probably it is not powered up. Pleas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ware installation and cabling! Check also the UNIT toolty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EN DEVICE ERROR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ndemcd.device couldn't be opened for some unknown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heck the proper software installation! Use the installation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also the DEVICE and UNIT tooltyp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TING PLAY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rid of PlayCD you 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Hit the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"QUIT" from the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e right-Amiga-key + Q from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the drive is already playing, it will continue playing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urrent position until the end of the CD and then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start PlayCD while audio is playing, PlayCD will not disturb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 play. Nice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shows you program statu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CD is inserted, the display sh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s of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:xx yy: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, the laser is currently at track number ss. On this CD are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:xx is the time position from the beginning of the curren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y:yy is the time position from the beginning of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disc is inserted, the message "NO DISC"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ossible messag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BRID DI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ybrid disc (a disk capable to hold multiple sessions)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re are no audio tracks on these discs, PlayCD will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didn't response to a command in the given amoun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unlik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 returned bad status to a command. This should never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R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ried to play or program a data track. This is no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ading disc information or table of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WA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is busy, wait a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SHUFF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huffle play is cleared. This happens usually, if all track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ar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rogram is cleared. This happens usually, if all progra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 on a disc ar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FU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program more tracks, because the allocated memory is exha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R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ried to play or program a track, which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nn PROGRAMM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cknoledgement for you, that you have successfully programmed a tra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 "MODE" configures PlayCD, which kind of play mode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. The possible options are "CONTINUE", "PROGRAM", "SHUFFLE" and "TRA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mode is CONTINUE, when the program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play mode, simply activate one of the four subitems of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use the keyboard shortcuts right-Amiga-key and C,P,S or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eckmark left to the menu subitem shows the curre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odes are mutually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item CONTIN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udio CD is played "linear". If the play operation is started, it will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ollowing tracks until the end of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item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ogram different tracks. If you start the play operation by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 gadget, the PlayCD will play the tracks in the order you hav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You can either use the number gadgets to program the tracks, or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on your keyboard. If you program via the keyboard please note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2 digits for each track (e.g. 02 for track 2), or 2 followed by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also "Keyboard shortcuts" later in this docu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item SHUFF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a random generator will choose the tracks that will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item TR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only a single track will be played - playing will stop,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ing REPEAT will repeat play. This affects all modes described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CONTINUE" mode, the whole CD will be played again an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PROGRAM" mode, your programmed tracks will be rep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SHUFFLE" mode, the CD will be played randomly again an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TRACK" mode, the single track you chose will be endlessly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use the keyboard shortcut right-Amiga-key and R to toggle Rep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eckmark left to the REPEAT item shows, if reapeat is activ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will give you verbose information about the exec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se, the Unit number and the version of your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use the keyboard shortcut right-Amiga-key and I to pop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gives you information about the PlayC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use the keyboard shortcut right-Amiga-key and A to pop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quit the program. It has the same function as hitting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You may also use the keyboard shortcut right-Amiga-key and Q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|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PLAY gadget. It will start audio play from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OGRAM mode, it will start the play of your programmed tracks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ready playing, seek to the next program 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UFFLE mode, it will start the random play or, if already play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next track in the "shuffle sequence". You can use "CURSOR 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hortcut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|-|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OP gadget. It will stop the play and position the drive to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In PROGRAM mode, it will clear the running program. You can use "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" as a shortcut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||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PAUSE gadget. It will pause audio play. Hitting it again will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at the position, where you paused. You may use the space bar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as a short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&lt;&l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KIP BACK gadget. You can use "CURSOR LEFT" as a shortcut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 The value, how many seconds will be skipped can be specifi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or from the cli. Further you may use the slider gadget to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to a position of the curren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&gt;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KIP FORWARD gadget. You can use "CURSOR LEFT" as a shortc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keyboard. The value, how many seconds will be skipped can be specifi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or from the cli. Further you may use the slider gadget to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to a position of the curren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|&lt;&l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EEK BACK gadget. It will seek to the track before the on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nd play this track immediately. In PROGRAM mode, it will SEEK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rogram step. You can use "B" as a shortcut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&gt;&gt;|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EEK NEXT gadget. It will seek to the next track following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playing and play this track immediately. In PROGRAM mod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the next program step. You can use "N" as a shortcut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^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EJECT gadget. It will open/close the cd tray on Mitsumi FX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. With LU005 drives it is ghosted and inopera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"E" as a shortcut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djust the audio volume on Mitsumi FX001 drives. With LU005 driv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hosted and inoperational. It hast no keyboard short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adgets are for direct playing/programming of tracks. Tracks grea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must be entered via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also "Keyboard shortcuts" later in this docu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perations can be controlled with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se shortcuts to work, the PlayCD window must b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</w:t>
        <w:tab/>
        <w:t xml:space="preserve">= [&lt;&lt;] </w:t>
        <w:tab/>
        <w:t>(SKIP 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RIGHT </w:t>
        <w:tab/>
        <w:t>= [&gt;&gt;]</w:t>
        <w:tab/>
        <w:t>(SKIP FORW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</w:t>
        <w:tab/>
        <w:t>= [|&gt;]</w:t>
        <w:tab/>
        <w:t>(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 </w:t>
        <w:tab/>
        <w:tab/>
        <w:t>= [|-|]</w:t>
        <w:tab/>
        <w:t>(S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 </w:t>
        <w:tab/>
        <w:tab/>
        <w:t>= [||]</w:t>
        <w:tab/>
        <w:t>(PAUSE/RESU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  <w:tab/>
        <w:tab/>
        <w:tab/>
        <w:tab/>
        <w:tab/>
        <w:t>= [|&lt;&lt;]</w:t>
        <w:tab/>
        <w:t>(SEEK 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</w:t>
        <w:tab/>
        <w:tab/>
        <w:tab/>
        <w:tab/>
        <w:tab/>
        <w:t>= [&gt;&gt;|]</w:t>
        <w:tab/>
        <w:t>(SEEK N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        = [^]    (E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+ C =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+ P =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+ S = Shuff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+ T =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+ R =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+ I = In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+ A =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+ Q = Quit (same as hitting the close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BOARD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</w:t>
        <w:tab/>
        <w:tab/>
        <w:tab/>
        <w:tab/>
        <w:t>= Zip window (make it big or 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  <w:tab/>
        <w:tab/>
        <w:tab/>
        <w:tab/>
        <w:t>= run "sys:Utilities/AmigaGuide playcd.gu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clicking on one of the number gadgets to play or progam a tr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keyboard instead. This is very important to know,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gram track numbers greater than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simply enter the number on your keyboard, e.g. [2] and [1]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21. If you want to enter a track number below ten, you have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leading 0 (e.g. [0] and [5] for track 5), or enter [5]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riage return or the ent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tered a wrong first digit (e.g. you want to program track 2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ccidently typed 1 first), you can press backspace [&lt;-] on our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rase the wrong entry (In our example this would be [1] oops! [&lt;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] [1]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tooltypes of the PlayCD.info file li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name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exec.device driver. The Installation program should hav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rrect name. Device names could be "tandemcd.devic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andemcd_come.device" or "tandemcd_pcmcia.device". If no devi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, the program defaults to "tandemcd.devi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=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number of your driver. The Installation program should hav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rrect unit number (usually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unit number is specified, the program defaults to uni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DEV=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pecify a DOS device name (e.g. CD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DEVICE and UNIT tooltypes are specified, PlayCD will look for a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Rom drive with this DOS de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DEVICE and UNIT tooltypes will override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=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seconds to skip when hitting SKIP FORWARD [&gt;&gt;] or SKIP BACK [&lt;&lt;]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keyboard equival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value is specified, the program defaults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=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his font, if possible. Enter "default" for the system defaul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pecified font can't be loaded or if this tooltype is mising, Play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the current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IZE=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your preferred font. If you want to use the system's default font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0 for th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EKTIME=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(in 1/100 of a second), the drive will be asked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during playback. Default is 20 (0,2 se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ever be higher than 100 (1 second) for prop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ing the value will make the "non-linear" playback modes (Track, Shuff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) more accurate, but will use more CPU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=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public screen, you wish PlayCD to open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screen cannot be found or no screen is specified, the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